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</w:rPr>
        <w:t xml:space="preserve">                           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bCs/>
          <w:sz w:val="24"/>
          <w:szCs w:val="24"/>
        </w:rPr>
        <w:t>Valve setting Procedure for ASZ-621R engin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1) Turn prop until No. 1 cylinder up on top dead center of compression strok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2) Remove inspection plug on left side of nos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3) Find No. 1 cylinder mark on reduction gea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4) Align mark with slot in plug ho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5) Set intake and exhaust valve clearances at 0.015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hen making this Setting, check rocker roller for very slight movement: if roller will not move, it is set too tight; if roller is too free, it is set too loose. Be sure </w:t>
      </w:r>
      <w:r>
        <w:rPr>
          <w:rFonts w:eastAsia="Times New Roman" w:cs="Times New Roman"/>
          <w:b/>
          <w:bCs/>
          <w:sz w:val="24"/>
          <w:szCs w:val="24"/>
        </w:rPr>
        <w:t>not</w:t>
      </w:r>
      <w:r>
        <w:rPr>
          <w:rFonts w:eastAsia="Times New Roman" w:cs="Times New Roman"/>
          <w:sz w:val="24"/>
          <w:szCs w:val="24"/>
        </w:rPr>
        <w:t xml:space="preserve"> to align mark on adjusting screw with slot in rocker arms on cylinders No.1, 2, 3. 8, or 9 only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The mark an adjusting screw on rocker arms in cylinders No. 4, 5, 6, and 7, does not matter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6) After all valves have been set at 0.015, turn engine through two revolutions, aligning No. 1 cylinder on top dead center compression strike and aligning mark on reduction gear with mark in inspection plug hol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7) Check valve setting with feeler gauge or 0.017 and 0.012 as a nogo and a go. If valve adjust is loose on 0.017,  tighten till 0.017 is snug  tight on 0.012, loosen till it is snug on 0.012 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Note: rocker is not too tight on feeler gauge when rocker roller will turn with a little drag. When screw adjustment is made and mark on screw aligns with slot in rocker arm, it is better to be adjusted on loose side than on tightside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8) Continue setting of valves with nogo and go settings until all valve settings fall into this range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(0.017 to O.012)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