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Magneto replacement and timing for the ASZ-621R  Engin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Read the magneto automatic advance angle value stamped on the rear cov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f the magneto.     (see /pcs. 7, Fig. 2.2/,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Magneto automatic       </w:t>
        <w:tab/>
        <w:t xml:space="preserve">Magneto advance angles during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advance angle           </w:t>
        <w:tab/>
        <w:tab/>
        <w:t xml:space="preserve">the first cylinder compression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(value stamped          </w:t>
        <w:tab/>
        <w:tab/>
        <w:t xml:space="preserve">stroke before TDC (in crank-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sz w:val="24"/>
          <w:szCs w:val="24"/>
        </w:rPr>
        <w:t xml:space="preserve">on the magneto          </w:t>
        <w:tab/>
        <w:tab/>
        <w:t xml:space="preserve">shaft revolution degrees)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>cover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RH magneto        LH magneto                                                   </w:t>
        <w:tab/>
        <w:tab/>
        <w:tab/>
        <w:tab/>
        <w:t xml:space="preserve">(front spark-         (rear spark-                                                  </w:t>
        <w:tab/>
        <w:tab/>
        <w:tab/>
        <w:tab/>
        <w:t xml:space="preserve">     plugs)                plug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13.0                             8.6                            3.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13.5             </w:t>
        <w:tab/>
        <w:tab/>
        <w:t xml:space="preserve">8.0                            3.0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14.0                             7.5                            2.5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14.5                             7.0</w:t>
        <w:tab/>
        <w:tab/>
        <w:t xml:space="preserve">         2.0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15.0   </w:t>
        <w:tab/>
        <w:tab/>
        <w:tab/>
        <w:t>6.5                            1.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 xml:space="preserve">15.5                             6.0                            1.0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sz w:val="24"/>
          <w:szCs w:val="24"/>
        </w:rPr>
        <w:t>16.0                             6.0                            1.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6.5</w:t>
        <w:tab/>
        <w:tab/>
        <w:tab/>
        <w:t>5.0</w:t>
        <w:tab/>
        <w:tab/>
        <w:t xml:space="preserve">         0.5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7.0</w:t>
        <w:tab/>
        <w:tab/>
        <w:tab/>
        <w:t>5.0</w:t>
        <w:tab/>
        <w:tab/>
        <w:t xml:space="preserve">         0.0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7.5</w:t>
        <w:tab/>
        <w:tab/>
        <w:tab/>
        <w:t>4.5</w:t>
        <w:tab/>
        <w:tab/>
        <w:t xml:space="preserve">        -0.5 (after TDC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>18.0</w:t>
        <w:tab/>
        <w:tab/>
        <w:tab/>
        <w:t>4.0</w:t>
        <w:tab/>
        <w:tab/>
        <w:t xml:space="preserve">        -1.0</w:t>
        <w:tab/>
        <w:t>""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  <w:t xml:space="preserve"> BSM-9F MAGNETO REPLAC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move number 1 front spark plug, rotate prop until number one cylinder is at TDC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compression. Remove sight plug on left side of engine nose casing. (Degree mark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 the timing of magnetos can be seen through that hole.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installing these magnetos, set the prop reduction drive gear, (pictured on top page 1)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n magneto ignition advance ang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20.0 </w:t>
      </w:r>
      <w:r>
        <w:rPr>
          <w:rFonts w:eastAsia="Times New Roman" w:cs="Times New Roman"/>
          <w:sz w:val="24"/>
          <w:szCs w:val="24"/>
        </w:rPr>
        <w:t>degrees before top dead center for right magneto.(rear plug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sz w:val="24"/>
          <w:szCs w:val="24"/>
        </w:rPr>
        <w:t xml:space="preserve">15.0 </w:t>
      </w:r>
      <w:r>
        <w:rPr>
          <w:rFonts w:eastAsia="Times New Roman" w:cs="Times New Roman"/>
          <w:sz w:val="24"/>
          <w:szCs w:val="24"/>
        </w:rPr>
        <w:t>degrees before top dead center lor left magneto.(front plug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e: This information is found in Service instructions No, WT-62.04.01K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ection No. 2.8, page 2-1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fter finding the automatic degree value stamped on the rear of the magneto cas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o to the chart (above) and find the corresponding degree number at which to set th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p reduction drive gea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lign the magneto rotor with the mark on the rear magneto cas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nstall the magneto on the engine so that the points are just breaking when th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duction gear is aligned with the proper degree mark in the chart (above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the main finger on the rotor does not align with the mark on the rear case aft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tting the break, loosen the three screws on the rotor and align the roto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the magneto is installed, try to keep it somewhat centered in the mounting slots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o allow some adjustment for future re-tim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sz w:val="24"/>
          <w:szCs w:val="24"/>
        </w:rPr>
        <w:t>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