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German AN-2 Registration Lis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Reg'n             Fate             Aircraft Type     Con-No     R-Date    Current                   P.I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-FAIR                           AN-2                     17205           ...              1994 - 1998        ddr.LSK-4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-FBAW                        AN-2T                  1G160-01      ..91           1991 - 1998       ddr.LSK-8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-FGGG</w:t>
        <w:tab/>
        <w:tab/>
        <w:tab/>
        <w:t>AN-2</w:t>
        <w:tab/>
        <w:t xml:space="preserve">       1139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-FIJL                            AN-2T                  1G157-04      ...              1992 - 1998        DDR-WJ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-FJJF                           AN-2T                   1G108-70     ...               1992 - 1998        DDR-WJ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JKA                        AN-2                      19318           ...               1992 - 1998       DDR-WJP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KMA</w:t>
        <w:tab/>
        <w:t xml:space="preserve">          </w:t>
        <w:tab/>
        <w:t>AN-2T            117411      ...        1992 - 1998                ddr.LSK-4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D-FKMB          </w:t>
        <w:tab/>
        <w:tab/>
        <w:t>AN-2               17308        ...        1994 - 1998                ddr.LSK-4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D-FKMC        </w:t>
        <w:tab/>
        <w:tab/>
        <w:t xml:space="preserve"> AN-2T           17612        ...        1992 - 1998                ddr.LSK-4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D-FKMD         </w:t>
        <w:tab/>
        <w:tab/>
        <w:t>AN-2               17812        ...        1994 - 1998                ddr.LSK-4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D-FKME         </w:t>
        <w:tab/>
        <w:tab/>
        <w:t>AN-2T            17805        ...        1992 - 1998                ddr.LSK-4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KMF       YV-889C        AN-2P             17710        ..92      1992 - 1995                ddr.LSK-8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KMG                              AN-2               12801       ...          1994 - 1998                ddr.LSK-8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KMI                                AN-2              17207       ...          1994 - 1998                ddr.LSK-8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KMK         . .                  AN-2              17912       ...           1992 - &lt;19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-FMGM                            AN-2                 1G63-32      ..92     1992 - 19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-FNVA                            AN-2                   19320          ..92     1992 - 1998          (D-FORK)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-FOFM                            AN-2                   17802         ..92      1992 - 1998            D-FONL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-FOJB                            AN-2T                  1G86-42     ..92      1992 - 1998             DDR-WJ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OJN                           AN-2T                 1G166-39    ..92      1992 - 1998             DDR-WJ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OKA       . .                AN-2P                1G46-48      ..92       1992 - 1992             DDR-SK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OKK                          AN-2                   19504          ..92       1992 - 1998             DDR-SK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OKY                           AN-2T                1G86-49      ..92       1992 - 1998             DDR-S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-FONB                          AN-2                    1G180-41     ..92      1992 - 1998             DDR-SKB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ONC                        AN-2TD                1G180-42     ..92      1992 - 1998            DDR-SKC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OND                        AN-2P                   19508           ..92      1992 - 1998             DDR-SKD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ONE                          AN-2                    18118           ..92      1992 - 1998             DDR-SKE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ONF                          AN-2TD              117419         ..92      1992 - 1998              DDR-SKF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ONG   CofA exp 1995    AN-2             112206         ..92      1992 - 1995              DDR-SKG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ONI        preserved         AN-2            17807           ..92       1992 - 1994             DDR-SKI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ONJ                            AN-2T                19317           ..92       1992 - 1998             DDR-SKJ(2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/>
          <w:iCs/>
        </w:rPr>
        <w:t>D-FONL     D-FOFM       AN-2                  17802           ..92       1992 - 1992            DDR-SKL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ONN                           AN-2                  1G86-48        ..92      1992 - 1998            DDR-SK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/>
          <w:iCs/>
        </w:rPr>
        <w:t>(D-FORK)   D-FNVA      AN-2                  19320           1992     1992 - 1992            ddr.LSK-817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-FUKM                          AN-2                   17710           ..92       1992 - 1998          (F-FKMF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-FWJA                           AN-2T                1G86-41       ..92       1992 - 1998            (D-FAJ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WJC                          AN-2T                 1G86-50       ..92       1992 - 1998             DDR-WJ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WJD                          AN-2T                1G98-51        ..92       1992 - 1998            (D-FCJ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WJE                           AN-2T                1G106-69      ..92      1992 - 1998             (D-FCJ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WJG                           AN-2T                1G142-32      ..92      1992 - 1998             (D-FCJG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WJH                           AN-2T                1G142-33      ..92      1992 - 1998             (D-FIJH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WJK                          AN-2T                 1G142-34      ..92      1992 - 1998             (D-FCJK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WJM                         AN-2T                 1G166-38     ..92       1992 - 1998             DDR-WJ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-FWJO                          AN-2T                 1G174-26     ..92       1992 - 1998             DDR-WJ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