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8984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</w:tblGrid>
      <w:tr>
        <w:trPr>
          <w:trHeight w:val="2089" w:hRule="atLeast"/>
        </w:trPr>
        <w:tc>
          <w:tcPr>
            <w:tcW w:w="7486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AN - 2 TP SP-ZET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Basic aircraft dat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ype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odel </w:t>
            </w:r>
            <w:r>
              <w:rPr>
                <w:sz w:val="20"/>
                <w:szCs w:val="20"/>
                <w:lang w:val="en-US"/>
              </w:rPr>
              <w:t xml:space="preserve">AN-2 P / SP-ZET series 17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Year manufactured 1977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anufacturer </w:t>
            </w:r>
            <w:r>
              <w:rPr>
                <w:sz w:val="20"/>
                <w:szCs w:val="20"/>
                <w:lang w:val="en-US"/>
              </w:rPr>
              <w:t xml:space="preserve">WSK - PZL Mielec, Polsk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actory serial number </w:t>
            </w:r>
            <w:r>
              <w:rPr>
                <w:sz w:val="20"/>
                <w:szCs w:val="20"/>
                <w:lang w:val="en-US"/>
              </w:rPr>
              <w:t xml:space="preserve">1 G 1746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gister number 4062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ertificate of Airworthiness </w:t>
            </w:r>
            <w:r>
              <w:rPr>
                <w:sz w:val="20"/>
                <w:szCs w:val="20"/>
                <w:lang w:val="en-US"/>
              </w:rPr>
              <w:t xml:space="preserve">valid through October 14, 2010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ZU SA TPL and Aerocasco comp. insurance </w:t>
            </w:r>
            <w:r>
              <w:rPr>
                <w:sz w:val="20"/>
                <w:szCs w:val="20"/>
                <w:lang w:val="en-US"/>
              </w:rPr>
              <w:t xml:space="preserve">valid through October 26, 201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otal flight time since last overhaul / Last overhaul dat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airframe </w:t>
            </w:r>
            <w:r>
              <w:rPr>
                <w:sz w:val="20"/>
                <w:szCs w:val="20"/>
                <w:lang w:val="en-US"/>
              </w:rPr>
              <w:t xml:space="preserve">241 hours 37 min / August 200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engine </w:t>
            </w:r>
            <w:r>
              <w:rPr>
                <w:sz w:val="20"/>
                <w:szCs w:val="20"/>
                <w:lang w:val="en-US"/>
              </w:rPr>
              <w:t xml:space="preserve">245 hours 31 min / March, 200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propeller </w:t>
            </w:r>
            <w:r>
              <w:rPr>
                <w:sz w:val="20"/>
                <w:szCs w:val="20"/>
                <w:lang w:val="en-US"/>
              </w:rPr>
              <w:t xml:space="preserve">245 hours 31 min / December 05, 2007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otal flight time since beginning of operation </w:t>
            </w:r>
            <w:r>
              <w:rPr>
                <w:sz w:val="20"/>
                <w:szCs w:val="20"/>
                <w:lang w:val="en-US"/>
              </w:rPr>
              <w:t xml:space="preserve">2845 hours 56 mi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perating time to overhaul </w:t>
            </w:r>
            <w:r>
              <w:rPr>
                <w:sz w:val="20"/>
                <w:szCs w:val="20"/>
                <w:lang w:val="en-US"/>
              </w:rPr>
              <w:t xml:space="preserve">654 hours 04 min or till 2016 </w:t>
            </w:r>
          </w:p>
        </w:tc>
      </w:tr>
      <w:tr>
        <w:trPr>
          <w:trHeight w:val="240" w:hRule="atLeast"/>
        </w:trPr>
        <w:tc>
          <w:tcPr>
            <w:tcW w:w="74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486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Operating da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rew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umber of passenger seats 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argo area </w:t>
            </w:r>
            <w:r>
              <w:rPr>
                <w:sz w:val="20"/>
                <w:szCs w:val="20"/>
                <w:lang w:val="en-US"/>
              </w:rPr>
              <w:t xml:space="preserve">up to 200 kg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8" w:hRule="atLeast"/>
        </w:trPr>
        <w:tc>
          <w:tcPr>
            <w:tcW w:w="7486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Technical dat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imension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gspan: 18.18 m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gth: 12.40m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ight: 4.10 m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ft area: 71.50 m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Weigh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pty weight: 3450 kg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ble payload: 2050 kg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keoff weight: 5500 kg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el tanks: 1200 l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el consumption: approx. 160 l/h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ecification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imum speed: 258 km/h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ising speed: 185 km/h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mum speed: 90 km/h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bing speed: 3.5 m/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imum altitude: 4400 m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nge: 900 km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keoff roll: 17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ing roll: 21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1081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Basic engine specification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Engine type, series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ASz-62 IR, series 16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Year manufactured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1990 (engine installed an aircraft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Factory zero number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K 1651008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I main overhaul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WSK PZL Kalisz May 31, 2005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Total flight time since last overhaul / Last overhaul dat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- engine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215 hours 31 min / March, 2006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Time to main overhaul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784 hours 29 min. of operation 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 xml:space="preserve">Basic propeller specifications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Propeller type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W-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Manufacturing date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June 30, 1975 (propeller installed an aircraft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Factory zero number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W 19515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I main overhaul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January 08, 2002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usage after overhaul 1500 hours or 6 year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Total flight time since last overhaul / Last overhaul dat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- propeller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245 hours 31 min / December 05, 2007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Calendar usage valid through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December 04, 201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Remaining to main overhaul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1254 hours 29 min. of operation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 xml:space="preserve">Radio-navigation equipment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 xml:space="preserve">(installed an aircraft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Transceiver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SL-40 UNIT “Garmin” No. 25802519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Transceiver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GNS 430 “Garmin” No. 97135792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GA-56 “Garmin” Cross indicator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No. 59422365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ransponder “Garmin” </w:t>
                  </w:r>
                  <w:r>
                    <w:rPr>
                      <w:sz w:val="20"/>
                      <w:szCs w:val="20"/>
                    </w:rPr>
                    <w:t xml:space="preserve">GTX 327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 xml:space="preserve">Additional, nonstandard equipment: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ir-conditioning with remote control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ony audio system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oise muffler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rinkable and usable water tanks built into the aircraft structur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ather armchair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C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 xml:space="preserve">Description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ounge version of biplane, in very good technical and overall condition of passenger section equipment. It has a lounge with armchairs and couches made of brown leather, a wooden table (dark brown), drink-bar, kitchen area with a refrigerator. WC section. In the cockpit: brown leather seats. Carpeting - beige. The entirety constitutes a very attractive and comfortable interior. Additional equipment: air conditioning and noise muffler increases comfort during flight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cation </w:t>
                  </w:r>
                  <w:r>
                    <w:rPr>
                      <w:sz w:val="20"/>
                      <w:szCs w:val="20"/>
                    </w:rPr>
                    <w:t>Poland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Contact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Bernard Kwapiński </w:t>
                  </w:r>
                </w:p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telephone: +48 609 026 37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e-mail: bk@ekopark.pl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2 TP SP-Z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9:00Z</dcterms:created>
  <dc:creator>Marcin</dc:creator>
  <dc:description/>
  <dc:language>en-US</dc:language>
  <cp:lastModifiedBy>Marcin</cp:lastModifiedBy>
  <dcterms:modified xsi:type="dcterms:W3CDTF">2010-01-08T09:00:00Z</dcterms:modified>
  <cp:revision>1</cp:revision>
  <dc:subject/>
  <dc:title/>
</cp:coreProperties>
</file>